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февраля 2019 года                                                                      № 21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1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пуске ледохода и паводковых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д в 2019 году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разрушительных последствий ледохода и прохождения весеннего паводка, обеспечения устойчивой работы объектов экономики и бесперебойного жизнеобеспечения населения сельского поселения Ведное на этот период, во исполнение Постановления администрации Рамешковского района от 19.02.2019 № 31-па, администрация сельского поселения Ведное постановляет: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о рассмотреть вопрос о выделении финансовых средств и материально-технических ресурсов на предупреждение и ликвидацию разрушительных последствий паводка и выносить по этим вопросам предложения в районную противопаводковую комиссию.</w:t>
      </w:r>
    </w:p>
    <w:p>
      <w:pPr>
        <w:pStyle w:val="Normal"/>
        <w:widowControl/>
        <w:autoSpaceDE w:val="true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противопаводковых мероприятий на 2019 год (Приложение №1)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 оставляю за собой.</w:t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А.В.Садиков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Ведн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2.2019 № 21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паводковых  мероприятий  на 2019 год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418"/>
        <w:gridCol w:w="23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№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крыть и расчистить отверстия водоотводных труб, кюветов в населен-ных пунктах, подготовить необходимые водооткачивающи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начала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вод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сельского поселения Ведное Садикова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ить наблюдение за состоянием конусов   мо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период павод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сельского поселения Ведное Садикова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овать мероприятия по недопущению затопления талыми водами колодцев, артезианских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период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вод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сельского поселения Ведное Садикова А.В.</w:t>
            </w:r>
          </w:p>
        </w:tc>
      </w:tr>
      <w:tr>
        <w:trPr>
          <w:trHeight w:val="19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овать контроль за состоянием дорог, проходящих по территории сельского поселения, при угрозе размыва дорожного полотна немедленно сообщать в ОАО «Рамешковское ДРСУ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период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вод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сельского поселения Ведное Садикова А.В.</w:t>
            </w:r>
          </w:p>
          <w:p>
            <w:pPr>
              <w:pStyle w:val="Normal"/>
              <w:spacing w:lineRule="auto" w:line="276"/>
              <w:ind w:right="-14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ежедневного мониторинга состояния мостов и дорог, находящихся в зоне возможного под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период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вод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сельского поселения Ведное Садикова А.В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ежедневного мониторинга маловодных рек, в том числе на наличие бобровых плотин, определение проблемных участков, принятие меры по недопущению затруднений пропуска паводковых вод по руслам маловодных рек и руч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период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вод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сельского поселения Ведное Садикова А.В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вести в готовность насосы и другие водооткачивающи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начала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вод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сельского поселения Ведное Садикова А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8:00Z</dcterms:created>
  <dc:creator>Пользователь</dc:creator>
  <dc:description/>
  <dc:language>en-US</dc:language>
  <cp:lastModifiedBy>Приемная</cp:lastModifiedBy>
  <cp:lastPrinted>2019-03-05T09:41:00Z</cp:lastPrinted>
  <dcterms:modified xsi:type="dcterms:W3CDTF">2019-04-12T09:18:00Z</dcterms:modified>
  <cp:revision>2</cp:revision>
  <dc:subject/>
  <dc:title/>
</cp:coreProperties>
</file>